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yborcy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do Parlamentu Europejskiego w Rzeczypospolitej Polskiej </w:t>
      </w:r>
    </w:p>
    <w:p>
      <w:pPr>
        <w:pStyle w:val="Normal"/>
        <w:jc w:val="center"/>
        <w:rPr/>
      </w:pPr>
      <w:r>
        <w:rPr>
          <w:b/>
        </w:rPr>
        <w:t>zarządzonych na dzień 25 maja 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</w:tr>
      <w:tr>
        <w:trPr>
          <w:trHeight w:val="8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Oświadczam, że jestem wyborcą niepełnosprawnym w rozumieniu art. 5 pkt 11 Kodeksu wyborczego*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, dnia ......... ................................... 201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956" w:firstLine="708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ind w:left="63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podpis wyborcy**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borcą niepełnosprawnym jest wyborca o ograniczonej sprawności fizycznej, psychicznej, umysłowej lub w zakresie zmysłów, która utrudnia mu wzięcie udziału w wybor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2"/>
      </w:tblGrid>
      <w:tr>
        <w:trPr>
          <w:trHeight w:val="39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y przez wyborcę obwód głosowania, w którym znajduje się lokal wyborczy dostosowany do potrzeb wyborców niepełnosprawnych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bwodu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obwodowej komisji wyborczej (lokalu wyborczego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4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*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 przypadku gdy wyborca nie może lub nie umie złożyć podpisu, w miejscu tym podpis składa za wyborcę inna osoba przez niego upoważniona, wskazując przyczynę braku podpisu wyborcy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71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7 § 1 i 2 ustawy z dnia 5 stycznia 2011 r. – Kodeks wyborczy (Dz. U. Nr 21, poz. 112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/>
    </w:pPr>
    <w:r>
      <w:rPr>
        <w:sz w:val="20"/>
        <w:szCs w:val="20"/>
      </w:rPr>
      <w:t>do 12 maja 201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6:00Z</dcterms:created>
  <dc:creator>KBW w Bydgoszczy</dc:creator>
  <dc:description/>
  <cp:keywords/>
  <dc:language>en-US</dc:language>
  <cp:lastModifiedBy>Renata Jesionowska-Zawieja</cp:lastModifiedBy>
  <cp:lastPrinted>2014-03-03T16:15:00Z</cp:lastPrinted>
  <dcterms:modified xsi:type="dcterms:W3CDTF">2014-03-03T15:16:00Z</dcterms:modified>
  <cp:revision>2</cp:revision>
  <dc:subject/>
  <dc:title>WNIOSEK</dc:title>
</cp:coreProperties>
</file>